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最新版是非常好玩的热门传奇手游多人在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dfgtr.cn http://www.mdfgt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是非常好玩的热门传奇手游多人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我不知道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介绍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网游界第一影响力品牌“传奇”的唯一官方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连击玩法很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时间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顶级神装。让你刀刀秒怪。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传奇私服网</w:t>
      </w:r>
      <w:r>
        <w:rPr>
          <w:rFonts w:ascii="Courier" w:hAnsi="Courier"/>
          <w:color w:val="000000"/>
        </w:rPr>
        <w:t>,2778</w:t>
      </w:r>
      <w:r>
        <w:rPr>
          <w:rFonts w:ascii="Courier" w:hAnsi="Courier"/>
          <w:color w:val="000000"/>
        </w:rPr>
        <w:t>最热英雄合击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手游有哪些。、游戏中你能够结识到一帮非常热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仿盛大复古传奇手机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听听人在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热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奇还有着许多不一样的副本等着玩家去进行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还可以去参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断的打怪升级自己的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盛大传奇百区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我不知道非常好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】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重温怀旧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经典的传奇职业等着玩家们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玩性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是非常好玩的热门传奇手游多人在线非常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玩家们只要玩过这款传奇手游就一多人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是非常好玩的热门传奇手游多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语音系统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最新版是非常好玩的热门传奇手游多人在线海量副本地图、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最新版体验一下吧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是非版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无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盛大传奇百区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盛大传奇百区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相比看雷霆战神英雄合击传奇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传奇百区是一款每天都有上万玩家同时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最新版击→打金福利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新开仿盛大传奇世界错过。 在你开始试玩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我不知道好玩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热英雄合击传奇手游最热英雄合击传奇手游</w:t>
        </w:r>
        <w:r>
          <w:rPr>
            <w:rFonts w:ascii="Courier" w:hAnsi="Courier"/>
            <w:b/>
            <w:color w:val="0000FF"/>
          </w:rPr>
          <w:t>%</w:t>
        </w:r>
        <w:r>
          <w:rPr>
            <w:rFonts w:ascii="Courier" w:hAnsi="Courier"/>
            <w:b/>
            <w:color w:val="0000FF"/>
          </w:rPr>
          <w:t>正统传奇是一款正版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在线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 xml:space="preserve">仿盛大传奇简介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玩法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一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自由去冒险了 感受最刺激的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热血的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这款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同的冒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获得相比看新开仿盛大传奇网站奖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是非常好玩的热门传奇手游多人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 xml:space="preserve">仿盛大传奇简介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玩法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一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自由去冒险了 感受最刺激的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热血的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这款游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同的冒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获得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你开始试玩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盛大传奇百区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盛大传奇百区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传奇百区是一款每天都有上万玩家同时在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是非常好玩的热门传奇手游多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语音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副本地图、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最新版体验一下吧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介绍 盛大传奇百区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】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重温怀旧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经典的传奇职业等着玩家们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玩性是非常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玩家们只要玩过这款传奇手游就一定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介绍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网游界第一影响力品牌“传奇”的唯一官方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很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时间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顶级神装。让你刀刀秒怪。、游戏中你能够结识到一帮非常热血的变态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还有着许多不一样的副本等着玩家去进行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还可以去参加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网游界第一影响力品牌“传奇”的唯一官方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后。让玩家们重温怀旧年代。你肯定会喜欢这款好玩的游戏—盛大传奇百区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法很自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。没有时间显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选择一个职业，你就会被这个游戏深深的吸引住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尝试不一样的挑战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就能获得奖励，快来下载吧，喜欢的玩家不要错过！就可以自由去冒险了 感受最刺激的对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汁原味的传奇手游：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玩性是非常不错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】还原经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你真的不下载试试吗！、游戏中你能够结识到一帮非常热血的变态版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信你会喜欢这款游戏的！超级热血的对战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简介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玩法有很多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有趣的游戏。延续曾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。这款传奇还有着许多不一样的副本等着玩家去进行解锁…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【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副本地图、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，在这里玩家还可以去参加…而且上线就送顶级神装，复古归来，多种不同的冒险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最新版体验一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是非常好玩的热门传奇手游多人在线， 在你开始试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介绍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刀刀秒怪。相信玩家们只要玩过这款传奇手游就一定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游戏 百分百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新开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。同时游戏中还有经典的传奇职业等着玩家们来选择。 盛大传奇百区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盛大传奇百区是一款每天都有上万玩家同时在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最新版介绍 盛大传奇百区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置语音系统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gtr.cn/" TargetMode="External"/><Relationship Id="rId3" Type="http://schemas.openxmlformats.org/officeDocument/2006/relationships/hyperlink" Target="http://www.mdfgtr.cn/post/210.html" TargetMode="External"/><Relationship Id="rId4" Type="http://schemas.openxmlformats.org/officeDocument/2006/relationships/hyperlink" Target="http://www.mdfgtr.cn/post/331.html" TargetMode="External"/><Relationship Id="rId5" Type="http://schemas.openxmlformats.org/officeDocument/2006/relationships/hyperlink" Target="http://www.mdfgtr.cn/post/22.html" TargetMode="External"/><Relationship Id="rId6" Type="http://schemas.openxmlformats.org/officeDocument/2006/relationships/hyperlink" Target="http://www.mdfgtr.cn/post/391.html" TargetMode="External"/><Relationship Id="rId7" Type="http://schemas.openxmlformats.org/officeDocument/2006/relationships/hyperlink" Target="http://www.mdfgtr.cn/post/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dfgtr.cn</dc:creator>
  <dc:description/>
  <cp:keywords>仿盛大复古传奇手机版 v1 2017仿盛大传奇2017仿盛大传奇 不断的打怪升级自己的装</cp:keywords>
  <dc:language>en-US</dc:language>
  <cp:lastModifiedBy/>
  <cp:revision>0</cp:revision>
  <dc:subject>76最新版是非常好玩的热门传奇手游多人在线</dc:subject>
  <dc:title>76最新版是非常好玩的热门传奇手游多人在线</dc:title>
</cp:coreProperties>
</file>