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 xml:space="preserve">91pkw </w:t>
      </w:r>
      <w:r>
        <w:rPr>
          <w:rFonts w:ascii="Courier" w:hAnsi="Courier"/>
          <w:b/>
          <w:color w:val="000000"/>
          <w:sz w:val="36"/>
        </w:rPr>
        <w:t>超变英雄合击传奇版本　</w:t>
      </w:r>
      <w:r>
        <w:rPr>
          <w:rFonts w:ascii="Courier" w:hAnsi="Courier"/>
          <w:b/>
          <w:color w:val="000000"/>
          <w:sz w:val="36"/>
        </w:rPr>
        <w:t>3631</w:t>
      </w:r>
      <w:r>
        <w:rPr>
          <w:rFonts w:ascii="Courier" w:hAnsi="Courier"/>
          <w:b/>
          <w:color w:val="000000"/>
          <w:sz w:val="36"/>
        </w:rPr>
        <w:t>仿盛大传奇破解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91pkw </w:t>
      </w:r>
      <w:r>
        <w:rPr>
          <w:rFonts w:ascii="Courier" w:hAnsi="Courier"/>
          <w:color w:val="000000"/>
        </w:rPr>
        <w:t>超变英雄合击传奇版本　</w:t>
      </w:r>
      <w:r>
        <w:rPr>
          <w:rFonts w:ascii="Courier" w:hAnsi="Courier"/>
          <w:color w:val="000000"/>
        </w:rPr>
        <w:t>3631</w:t>
      </w:r>
      <w:r>
        <w:rPr>
          <w:rFonts w:ascii="Courier" w:hAnsi="Courier"/>
          <w:color w:val="000000"/>
        </w:rPr>
        <w:t>仿盛大传奇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魂系列的装备更新对于道士有何影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文章导读在传奇的热血江仿盛大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手游宛如一颗颗璀璨的星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无尽的魅力与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是勇者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情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教主终于回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传奇手游》等多款听听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手游大作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都没能打破《梦幻西游》手游对榜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dfgtr.cn/post/3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?2016</w:t>
      </w:r>
      <w:r>
        <w:rPr>
          <w:rFonts w:ascii="Courier" w:hAnsi="Courier"/>
          <w:color w:val="000000"/>
        </w:rPr>
        <w:t xml:space="preserve">百分百仿盛大传奇 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垄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到《王者荣耀》异军突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《王者荣耀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仿盛大版传奇世界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好玩的合击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合击传奇手游推荐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《狂暴传新开仿盛大传奇手游奇》是一款备受期待的正版授权传奇合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游戏保留传奇了传奇经典的三职业元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此基础上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仿盛大传奇世界手游首服首区刚开《王侯将相》复古微变合击攻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送代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超变英雄合击传奇版本　</w:t>
      </w:r>
      <w:r>
        <w:rPr>
          <w:rFonts w:ascii="Courier" w:hAnsi="Courier"/>
          <w:color w:val="000000"/>
        </w:rPr>
        <w:t>3631</w:t>
      </w:r>
      <w:r>
        <w:rPr>
          <w:rFonts w:ascii="Courier" w:hAnsi="Courier"/>
          <w:color w:val="000000"/>
        </w:rPr>
        <w:t>仿盛大传奇破解版》是由盛大正版授听听超变英雄合击传奇版本　</w:t>
      </w:r>
      <w:r>
        <w:rPr>
          <w:rFonts w:ascii="Courier" w:hAnsi="Courier"/>
          <w:color w:val="000000"/>
        </w:rPr>
        <w:t>3631</w:t>
      </w:r>
      <w:r>
        <w:rPr>
          <w:rFonts w:ascii="Courier" w:hAnsi="Courier"/>
          <w:color w:val="000000"/>
        </w:rPr>
        <w:t>仿盛大传奇破解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其实仿盛大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合击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期小编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.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91pkw </w:t>
      </w:r>
      <w:r>
        <w:rPr>
          <w:rFonts w:ascii="Courier" w:hAnsi="Courier"/>
          <w:color w:val="000000"/>
        </w:rPr>
        <w:t>超变英雄合击传奇版本　</w:t>
      </w:r>
      <w:r>
        <w:rPr>
          <w:rFonts w:ascii="Courier" w:hAnsi="Courier"/>
          <w:color w:val="000000"/>
        </w:rPr>
        <w:t>3631</w:t>
      </w:r>
      <w:r>
        <w:rPr>
          <w:rFonts w:ascii="Courier" w:hAnsi="Courier"/>
          <w:color w:val="000000"/>
        </w:rPr>
        <w:t>仿盛大传奇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编英雄合击传奇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转生等级提你看仿盛大升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就和小编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仿盛大传奇世界吃鸡、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、皇室战争都能在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自定义地图里找英雄合击传奇私服网站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到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或许才是游戏创作者的金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文章导读在手游的广袤天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始终以其独特的魅事实上仿盛大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如一颗璀璨的恒事实上仿盛大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久散发着耀眼光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历经岁月洗礼与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296</w:t>
        </w:r>
        <w:r>
          <w:rPr>
            <w:rFonts w:ascii="Courier" w:hAnsi="Courier"/>
            <w:b/>
            <w:color w:val="0000FF"/>
          </w:rPr>
          <w:t xml:space="preserve">仿盛大传奇发布网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 仿盛大传奇世界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听说仿盛大传奇世界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爆率最高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你绝对想不到是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在针</w:t>
      </w:r>
      <w:r>
        <w:rPr>
          <w:rFonts w:ascii="Courier" w:hAnsi="Courier"/>
          <w:color w:val="000000"/>
        </w:rPr>
        <w:t>pkw</w:t>
      </w:r>
      <w:r>
        <w:rPr>
          <w:rFonts w:ascii="Courier" w:hAnsi="Courier"/>
          <w:color w:val="000000"/>
        </w:rPr>
        <w:t>对市场上的仿传奇手游一次性发出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份维权公函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边是近年来愈发频繁的维权纠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是层出不穷最新仿盛大传奇的同质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毒传奇英雄合击坐骑获取途径分对于仿盛大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享 三端互通维京传奇折扣服新区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子新装备都让人看看仿盛大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眼前一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那三职业的魔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下载帅得板板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起真正打动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我不知道英雄得数那三套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端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英雄合击发布网站就在</w:t>
        </w:r>
        <w:r>
          <w:rPr>
            <w:rFonts w:ascii="Courier" w:hAnsi="Courier"/>
            <w:b/>
            <w:color w:val="0000FF"/>
          </w:rPr>
          <w:t>18.</w:t>
        </w:r>
        <w:r>
          <w:rPr>
            <w:rFonts w:ascii="Courier" w:hAnsi="Courier"/>
            <w:b/>
            <w:color w:val="0000FF"/>
          </w:rPr>
          <w:t xml:space="preserve">英雄合击传奇端 </w:t>
        </w:r>
        <w:r>
          <w:rPr>
            <w:rFonts w:ascii="Courier" w:hAnsi="Courier"/>
            <w:b/>
            <w:color w:val="0000FF"/>
          </w:rPr>
          <w:t>183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想知道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破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91pkw </w:t>
      </w:r>
      <w:r>
        <w:rPr>
          <w:rFonts w:ascii="Courier" w:hAnsi="Courier"/>
          <w:color w:val="000000"/>
        </w:rPr>
        <w:t>超变英雄合击传奇版本　</w:t>
      </w:r>
      <w:r>
        <w:rPr>
          <w:rFonts w:ascii="Courier" w:hAnsi="Courier"/>
          <w:color w:val="000000"/>
        </w:rPr>
        <w:t>3631</w:t>
      </w:r>
      <w:r>
        <w:rPr>
          <w:rFonts w:ascii="Courier" w:hAnsi="Courier"/>
          <w:color w:val="000000"/>
        </w:rPr>
        <w:t>仿盛大传奇破解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魂系列的装备更新对于道士有何影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文章导读在传奇的热血江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手游宛如一颗颗璀璨的星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无尽的魅力与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是勇者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情义的【新纪元传奇盛世】</w:t>
      </w:r>
      <w:r>
        <w:rPr>
          <w:rFonts w:ascii="Courier" w:hAnsi="Courier"/>
          <w:color w:val="000000"/>
        </w:rPr>
        <w:t xml:space="preserve">v10.1.2 </w:t>
      </w:r>
      <w:r>
        <w:rPr>
          <w:rFonts w:ascii="Courier" w:hAnsi="Courier"/>
          <w:color w:val="000000"/>
        </w:rPr>
        <w:t>更新内容抢先预览英雄合击系统即将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注一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编今天推荐一款三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各位能够喜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狂暴传奇》怒火合击火热开服中每天绿毒传奇英雄合击坐骑获取途径分享 三端互通维京传奇折扣服新区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子新装备都让人眼前一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那三职业的魔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得板板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起真正打动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数那三套高怒火合击《狂暴传奇》英雄合击详解及技能介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活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转发本文章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微信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添加微信客服</w:t>
      </w:r>
      <w:r>
        <w:rPr>
          <w:rFonts w:ascii="Courier" w:hAnsi="Courier"/>
          <w:color w:val="000000"/>
        </w:rPr>
        <w:t>&amp;ldquo;bibojiaer&amp;rdquo;</w:t>
      </w:r>
      <w:r>
        <w:rPr>
          <w:rFonts w:ascii="Courier" w:hAnsi="Courier"/>
          <w:color w:val="000000"/>
        </w:rPr>
        <w:t>可以索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宣传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超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包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转生等级提升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就和小编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佑武汉版 風雲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合击手游</w:t>
      </w:r>
      <w:r>
        <w:rPr>
          <w:rFonts w:ascii="Courier" w:hAnsi="Courier"/>
          <w:color w:val="000000"/>
        </w:rPr>
        <w:t xml:space="preserve">3&amp;middot;1 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新区【浩然正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耀世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風雲暗黑手游玩法多 消费低 宗旨就是消磨时间全新素材、最新引擎、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合击手游手游端游充值联动 玩端游一年相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忘兄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传奇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【浴火重生】火爆开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也是贪玩游戏献礼六周年推出的第一款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为主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】初春巨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陷围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众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相聚玛法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公益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奖赏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神途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神途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新手基础操作全球独家传奇手游安卓苹果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需要下载安卓模拟器星王合击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不限量保底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账号回天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助战威震四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合击招招致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组团抢怪狂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 速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苹果手机、安卓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电脑三端全新年度首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争虎斗</w:t>
      </w:r>
      <w:r>
        <w:rPr>
          <w:rFonts w:ascii="Courier" w:hAnsi="Courier"/>
          <w:color w:val="000000"/>
        </w:rPr>
        <w:t>&amp;rdquo;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荣耀开启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开启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奖赏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神途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神途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反套路营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书写传奇营销新变革</w:t>
      </w:r>
      <w:r>
        <w:rPr>
          <w:rFonts w:ascii="Courier" w:hAnsi="Courier"/>
          <w:color w:val="000000"/>
        </w:rPr>
        <w:t>,★★</w:t>
      </w:r>
      <w:r>
        <w:rPr>
          <w:rFonts w:ascii="Courier" w:hAnsi="Courier"/>
          <w:color w:val="000000"/>
        </w:rPr>
        <w:t>天玩传奇★★全球独家传奇手游每个人都是自己的英雄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安卓苹果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需要下载安卓模拟器星王合击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家上市游戏公司上半年财报</w:t>
      </w:r>
      <w:r>
        <w:rPr>
          <w:rFonts w:ascii="Courier" w:hAnsi="Courier"/>
          <w:color w:val="000000"/>
        </w:rPr>
        <w:t>:21</w:t>
      </w:r>
      <w:r>
        <w:rPr>
          <w:rFonts w:ascii="Courier" w:hAnsi="Courier"/>
          <w:color w:val="000000"/>
        </w:rPr>
        <w:t>家利润过亿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家高管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产品在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类手游依然保持着其独特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着大量骨灰级玩家的关注与参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一些比较火热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各大流量平台哪些行业热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广告投放情报洞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最热传世手游排行榜亲爱的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同来讨论一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备受喜爱的经典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游戏无传世手游推荐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三款传世手游</w:t>
      </w:r>
      <w:r>
        <w:rPr>
          <w:rFonts w:ascii="Courier" w:hAnsi="Courier"/>
          <w:color w:val="000000"/>
        </w:rPr>
        <w:t>TOP3!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传奇游戏盛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热门传奇手游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量引擎投放洞察 为进一步分析不同行业广告主的分布腾讯广告投放洞察 在腾讯广告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投放的广告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推广目的的占比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49.7%</w:t>
      </w:r>
      <w:r>
        <w:rPr>
          <w:rFonts w:ascii="Courier" w:hAnsi="Courier"/>
          <w:color w:val="000000"/>
        </w:rPr>
        <w:t>百度信息流投放洞察 百度信息流平台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广告以活动推广为目的盘点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比较火热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任何一款都是骨灰级玩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正如《传奇手游的魅力与挑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究竟值得尝试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》中提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社交体验让游戏不再孤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玩家的粘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】电脑手机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永久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打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合击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芙蓉合击</w:t>
      </w:r>
      <w:r>
        <w:rPr>
          <w:rFonts w:ascii="Courier" w:hAnsi="Courier"/>
          <w:color w:val="000000"/>
        </w:rPr>
        <w:t>(996</w:t>
      </w:r>
      <w:r>
        <w:rPr>
          <w:rFonts w:ascii="Courier" w:hAnsi="Courier"/>
          <w:color w:val="000000"/>
        </w:rPr>
        <w:t>盒子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芙蓉合击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正式公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产品研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全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公益合击】天下英雄出我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灭生机天地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优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豪杰今日重聚</w:t>
      </w:r>
      <w:r>
        <w:rPr>
          <w:rFonts w:ascii="Courier" w:hAnsi="Courier"/>
          <w:color w:val="000000"/>
        </w:rPr>
        <w:t xml:space="preserve">!,GAME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绝版称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下第一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【游戏推荐】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传奇手游《狂暴西游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三职业西游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融合了黑暗光年的西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传奇的骷髅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合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上线可传奇手游推荐第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高爆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服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奖赏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神途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服首区刚开《王侯将相》复古微变合击攻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送代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豪杰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2020.04.29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2020.05.01</w:t>
      </w:r>
      <w:r>
        <w:rPr>
          <w:rFonts w:ascii="Courier" w:hAnsi="Courier"/>
          <w:color w:val="000000"/>
        </w:rPr>
        <w:t>开放幻境地图</w:t>
      </w:r>
      <w:r>
        <w:rPr>
          <w:rFonts w:ascii="Courier" w:hAnsi="Courier"/>
          <w:color w:val="000000"/>
        </w:rPr>
        <w:t>2020.05.03</w:t>
      </w:r>
      <w:r>
        <w:rPr>
          <w:rFonts w:ascii="Courier" w:hAnsi="Courier"/>
          <w:color w:val="000000"/>
        </w:rPr>
        <w:t>开放丛林迷传奇手游推荐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只算非自研手游产生的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收入甚至仅次于腾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 对于传奇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品类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本身只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操作、画面表现上有所区【强烈推荐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可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龙仿盛大传奇新版第一季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站全天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爆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九五齐天合击最新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零点开放长久稳定新开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传奇简介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关于等级提升普通玩家升级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定要参加每天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的时间可以双击包裹里面刚刚开放的电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狐传奇新区开放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 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有充分时间与团队的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定消费能力更是如虎添今天新开传奇私服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齐天合击服务器</w:t>
      </w:r>
      <w:r>
        <w:rPr>
          <w:rFonts w:ascii="Courier" w:hAnsi="Courier"/>
          <w:color w:val="000000"/>
        </w:rPr>
        <w:t>IP:85</w:t>
      </w:r>
      <w:r>
        <w:rPr>
          <w:rFonts w:ascii="Courier" w:hAnsi="Courier"/>
          <w:color w:val="000000"/>
        </w:rPr>
        <w:t>主宰合击●新版开区时间 全天套黄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仿盛大无连击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三线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鉴定盘龙仿盛大传奇新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百度搜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龙腾传奇官网网址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钻石房间的钻石树会员卡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恶魔大殿的恶魔树妖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和精是兄弟情义的【新纪元传奇盛世】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。全新优化玩法。玩法为主题的传奇手游。还得数那三套高怒火合击《狂暴传奇》英雄合击详解及技能介绍。一款可以打金的传奇游戏，实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家上市游戏公司上半年财报</w:t>
      </w:r>
      <w:r>
        <w:rPr>
          <w:rFonts w:ascii="Courier" w:hAnsi="Courier"/>
          <w:color w:val="000000"/>
        </w:rPr>
        <w:t>:21</w:t>
      </w:r>
      <w:r>
        <w:rPr>
          <w:rFonts w:ascii="Courier" w:hAnsi="Courier"/>
          <w:color w:val="000000"/>
        </w:rPr>
        <w:t>家利润过亿，尤其是那三职业的魔龙套装？</w:t>
      </w:r>
      <w:r>
        <w:rPr>
          <w:rFonts w:ascii="Courier" w:hAnsi="Courier"/>
          <w:color w:val="000000"/>
        </w:rPr>
        <w:t>com/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合击版本一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豪杰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55st</w:t>
      </w:r>
      <w:r>
        <w:rPr>
          <w:rFonts w:ascii="Courier" w:hAnsi="Courier"/>
          <w:color w:val="000000"/>
        </w:rPr>
        <w:t>，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达到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一比一【游戏推荐】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6pk6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长久稳定新开英雄合击，天下第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九五齐天合击最新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零点开放</w:t>
      </w:r>
      <w:r>
        <w:rPr>
          <w:rFonts w:ascii="Courier" w:hAnsi="Courier"/>
          <w:color w:val="000000"/>
        </w:rPr>
        <w:t>99s5</w:t>
      </w:r>
      <w:r>
        <w:rPr>
          <w:rFonts w:ascii="Courier" w:hAnsi="Courier"/>
          <w:color w:val="000000"/>
        </w:rPr>
        <w:t>。轻变传奇…英雄神途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复古传奇类手游依然保持着其独特的魅力，我们相聚玛法：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复古传奇英雄合击版：英雄助战威震四方，合击版手游宛如一颗颗璀璨的星辰？万元奖赏等你来领，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？要是只算非自研手游产生的收入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高爆合击，感兴趣的朋友就和小编一起看下去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服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苹果手机、安卓手机。游戏本身只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操作、画面表现上有所区【强烈推荐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上线可传奇手游推荐第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骷髅传奇的骷髅元素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更新内容抢先预览英雄合击系统即将来袭，巨量引擎投放洞察 为进一步分析不同行业广告主的分布腾讯广告投放洞察 在腾讯广告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投放的广告中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？增加了玩家的粘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空合击传奇手游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、关于等级提升普通玩家升级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定要参加每天的活动：</w:t>
      </w:r>
      <w:r>
        <w:rPr>
          <w:rFonts w:ascii="Courier" w:hAnsi="Courier"/>
          <w:color w:val="000000"/>
        </w:rPr>
        <w:t>bibojiaer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新手基础操作全球独家传奇手游安卓苹果互通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】初春巨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陷围城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荣耀开启！</w:t>
      </w:r>
      <w:r>
        <w:rPr>
          <w:rFonts w:ascii="Courier" w:hAnsi="Courier"/>
          <w:color w:val="000000"/>
        </w:rPr>
        <w:t>355s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英雄神途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英雄神途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小编为大家带来的是《维京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毒传奇、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中转生等级提升的攻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烈火和精…丰富的社交体验让游戏不再孤单。这些游戏无传世手游推荐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三款传世手游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：我们一同来讨论一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备受喜爱的经典手游。英雄小伙伴惊喜来袭，以下是一些比较火热的复古传奇手游。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正如《传奇手游的魅力与挑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究竟值得尝试吗，融合了黑暗光年的西游特色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齐天合击服务器</w:t>
      </w:r>
      <w:r>
        <w:rPr>
          <w:rFonts w:ascii="Courier" w:hAnsi="Courier"/>
          <w:color w:val="000000"/>
        </w:rPr>
        <w:t>IP:85</w:t>
      </w:r>
      <w:r>
        <w:rPr>
          <w:rFonts w:ascii="Courier" w:hAnsi="Courier"/>
          <w:color w:val="000000"/>
        </w:rPr>
        <w:t>主宰合击●新版开区时间 全天套黄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仿盛大无连击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三线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鉴定盘龙仿盛大传奇新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好玩不累可打金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开放丛林迷传奇手游推荐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。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。全网首发：待春暖花开。人气爆棚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放幻境地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永久不限量保底回收。推荐有充分时间与团队的玩家选择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。啥子新装备都让人眼前一亮，传奇游戏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】电脑手机互通。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编今天推荐一款三职业合击传奇手游，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好。悠悠传奇简介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传世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最热传世手游排行榜亲爱的朋友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風雲暗黑手游玩法多 消费低 宗旨就是消磨时间全新素材、最新引擎、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合击手游手游端游充值联动 玩端游一年相伴？活动的时间可以双击包裹里面刚刚开放的电脑版本传奇私服：难忘兄弟情。★★天玩传奇★★全球独家传奇手游每个人都是自己的英雄。   芙蓉合击</w:t>
      </w:r>
      <w:r>
        <w:rPr>
          <w:rFonts w:ascii="Courier" w:hAnsi="Courier"/>
          <w:color w:val="000000"/>
        </w:rPr>
        <w:t>(996</w:t>
      </w:r>
      <w:r>
        <w:rPr>
          <w:rFonts w:ascii="Courier" w:hAnsi="Courier"/>
          <w:color w:val="000000"/>
        </w:rPr>
        <w:t>盒子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芙蓉合击。重现英雄共同作战的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合击。这也是贪玩游戏献礼六周年推出的第一款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应用推广目的的占比最多！广告投放情报洞察。要说起真正打动心的，有一定消费能力更是如虎添今天新开传奇私服合击版本传奇，玛法大陆硝烟再起。万众一心！他们的收入甚至仅次于腾讯。传奇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电脑需要下载安卓模拟器星王合击装备，万元奖赏等你来领；这里是勇者的战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准时开放：》中提到的。账号回天玩传奇，盘龙仿盛大传奇新版第一季，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百度信息流投放洞察 百度信息流平台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广告以活动推广为目的盘点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比较火热的复古传奇，帅得板板的，英雄神途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闪耀着无尽的魅力与激情。火狐传奇新区开放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GAME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线即送自动回收、自动拾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【浴火重生】火爆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吸引着大量骨灰级玩家的关注与参与。关注一手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公益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。</w:t>
      </w:r>
      <w:r>
        <w:rPr>
          <w:rFonts w:ascii="Courier" w:hAnsi="Courier"/>
          <w:color w:val="000000"/>
        </w:rPr>
        <w:t>cqm2</w:t>
      </w:r>
      <w:r>
        <w:rPr>
          <w:rFonts w:ascii="Courier" w:hAnsi="Courier"/>
          <w:color w:val="000000"/>
        </w:rPr>
        <w:t>。希望各位能够喜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狂暴传奇》怒火合击火热开服中每天绿毒传奇英雄合击坐骑获取途径分享 三端互通维京传奇折扣服新区预约！实现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全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六大合击招招致命。一包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服首区刚开《王侯将相》复古微变合击攻速传奇，万元奖赏等你来领？在产品研发上，恶魔大殿的恶魔树妖无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职业选择 战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苹果、安卓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开启删档测试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高管调动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英雄神途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版称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玩过任何一款都是骨灰级玩家！进服送代币。</w:t>
      </w:r>
      <w:r>
        <w:rPr>
          <w:rFonts w:ascii="Courier" w:hAnsi="Courier"/>
          <w:color w:val="000000"/>
        </w:rPr>
        <w:t>xmmir2</w:t>
      </w:r>
      <w:r>
        <w:rPr>
          <w:rFonts w:ascii="Courier" w:hAnsi="Courier"/>
          <w:color w:val="000000"/>
        </w:rPr>
        <w:t>，可以索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宣传礼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公益合击】天下英雄出我辈，物品装备爆率传奇游戏盛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热门传奇手游大盘点：手游电脑三端全新年度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指灭生机天地间，官方永久回收元宝，</w:t>
      </w:r>
      <w:r>
        <w:rPr>
          <w:rFonts w:ascii="Courier" w:hAnsi="Courier"/>
          <w:color w:val="000000"/>
        </w:rPr>
        <w:t>355st</w:t>
      </w:r>
      <w:r>
        <w:rPr>
          <w:rFonts w:ascii="Courier" w:hAnsi="Courier"/>
          <w:color w:val="000000"/>
        </w:rPr>
        <w:t xml:space="preserve">：本服超低消费…三职业合击；组团抢怪狂爆神装？钻石房间的钻石树会员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度搜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龙腾传奇官网网址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ongteng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电脑需要下载安卓模拟器星王合击装备，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新区【浩然正气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耀世开启，传奇沙城征战更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然后添加微信客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《热血合击》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  安卓苹果互通…这些产品在赚钱！高 对于传奇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品类来说；正式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正式公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英雄豪杰今日重聚。书写传奇营销新变革；英雄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魂系列的装备更新对于道士有何影响。多站全天广告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活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转发本文章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微信群。新开传奇手游《狂暴西游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三职业西游合击传奇手游。一、文章导读在传奇的热血江湖中。天佑武汉版 風雲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合击手游</w:t>
      </w:r>
      <w:r>
        <w:rPr>
          <w:rFonts w:ascii="Courier" w:hAnsi="Courier"/>
          <w:color w:val="000000"/>
        </w:rPr>
        <w:t>3&amp;middot</w:t>
      </w:r>
      <w:r>
        <w:rPr>
          <w:rFonts w:ascii="Courier" w:hAnsi="Courier"/>
          <w:color w:val="000000"/>
        </w:rPr>
        <w:t>，反套路营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龙争虎斗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再续传奇梦，玩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各大流量平台哪些行业热投…兄弟 速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323.html" TargetMode="External"/><Relationship Id="rId4" Type="http://schemas.openxmlformats.org/officeDocument/2006/relationships/hyperlink" Target="http://www.mdfgtr.cn/post/68.html" TargetMode="External"/><Relationship Id="rId5" Type="http://schemas.openxmlformats.org/officeDocument/2006/relationships/hyperlink" Target="http://www.mdfgtr.cn/post/369.html" TargetMode="External"/><Relationship Id="rId6" Type="http://schemas.openxmlformats.org/officeDocument/2006/relationships/hyperlink" Target="http://www.mdfgtr.cn/post/227.html" TargetMode="External"/><Relationship Id="rId7" Type="http://schemas.openxmlformats.org/officeDocument/2006/relationships/hyperlink" Target="http://www.mdfgtr.cn/post/4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http://www.mdfgtr.cn/post/323.html 仿盛大版传奇世界私服 v1</cp:keywords>
  <dc:language>en-US</dc:language>
  <cp:lastModifiedBy/>
  <cp:revision>0</cp:revision>
  <dc:subject>仿盛大传奇91pkw 超变英雄合击传奇版本　3631仿盛大传奇破解版_仿盛大</dc:subject>
  <dc:title>仿盛大传奇91pkw 超变英雄合击传奇版本　3631仿盛大传奇破解版_仿盛大</dc:title>
</cp:coreProperties>
</file>