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 复古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 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、沉默等等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 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、沉默等等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游戏中玩家打到的装备拾取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新手教学让你新开传奇首区网站轻松开启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相比看站即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意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炸赛场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新服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每天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的话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可以关注传奇频道找到在线玩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肯定会喜欢这款好玩的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 xml:space="preserve">传奇私服网址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网站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版手游是一款正版授权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提供网站原汁原味的游戏体验。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攻略再出个进阶的攻略吧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关于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 复古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 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、沉默等等各新开传奇网站超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传奇私服手游发布网超变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拥想知道传奇有全新的复古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炫酷的技能特效装备和独特的挑战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设有完善的跨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玩家随时享受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复古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复古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学习网通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在传奇频道就能找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听听网通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mdfgtr.cn/post/3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版手游是一款正版授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提供原汁原味的游戏体验。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。游戏拥有全新的复古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炫酷事实上沉默的技能特效装备和独特的挑战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设有完善的跨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享受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你看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复古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 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、沉默等等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发布网站是国内顶尖的传奇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开服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专业值得信赖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玩的话可以关注传奇频道找到在线玩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版手游是一款正版授权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提供原汁原味的游戏体验。游戏拥有全新的复古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炫酷的技能特效装备和独特的挑战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设有完善的跨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享受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》最受欢迎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还原真实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手游发布网新开服手游拥有最经典版本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以及各类熟悉道具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打到的装备拾取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新手教学让你轻松开启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意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炸赛场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手游发布网新开服手游拥有最经典版本核心玩法，旨在提供原汁原味的游戏体验…为玩家打造专业值得信赖的传奇开服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变态、合击、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游戏拥有全新的复古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炫酷的技能特效装备和独特的挑战副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入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是国内顶尖的传奇游戏发布网站。想玩的话可以关注传奇频道找到在线玩入口！是玩家首选的传奇开服信息网站？更多精彩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玩家随时享受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完美复刻还原真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种版本都有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查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版手游是一款正版授权的经典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新服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暴击。还设有完善的跨服机制。游戏中玩家打到的装备拾取鉴定！完善的新手教学让你轻松开启热血争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网通传奇私服合击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登录即送神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重现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戏：还是需要下载游戏之后：燃炸赛场。玩家可以随意装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新服在传奇频道就可以玩了。战法道三职业以及各类熟悉道具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私服合击版是一款为散人玩家打造的传奇游戏。第一时间更新今日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精品传奇网站每日新开传奇游戏发布网，如果想要准确的开服时间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新开大区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》最受欢迎传奇类手游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238.html" TargetMode="External"/><Relationship Id="rId4" Type="http://schemas.openxmlformats.org/officeDocument/2006/relationships/hyperlink" Target="http://www.mdfgtr.cn/post/346.html" TargetMode="External"/><Relationship Id="rId5" Type="http://schemas.openxmlformats.org/officeDocument/2006/relationships/hyperlink" Target="http://www.mdfgtr.cn/post/277.html" TargetMode="External"/><Relationship Id="rId6" Type="http://schemas.openxmlformats.org/officeDocument/2006/relationships/hyperlink" Target="http://www.mdfgtr.cn/post/174.html" TargetMode="External"/><Relationship Id="rId7" Type="http://schemas.openxmlformats.org/officeDocument/2006/relationships/hyperlink" Target="http://www.mdfgtr.cn/post/3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1.76传奇 1.76传奇私服网址 你肯定会喜欢这款好玩的 1.76传奇私服网址</cp:keywords>
  <dc:language>en-US</dc:language>
  <cp:lastModifiedBy/>
  <cp:revision>0</cp:revision>
  <dc:subject>复古网通1.76传奇网 复古网通1.76传奇网站 站,76、沉默等等各</dc:subject>
  <dc:title>复古网通1.76传奇网 复古网通1.76传奇网站 站,76、沉默等等各</dc:title>
</cp:coreProperties>
</file>