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合击游戏合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dfgtr.cn http://www.mdfgt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合击游戏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传奇铁汉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汜博传奇铁汉高爆想知道仿盛大传奇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视频作者散人传奇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 xml:space="preserve">作者简介 </w:t>
      </w:r>
      <w:r>
        <w:rPr>
          <w:rFonts w:ascii="Courier" w:hAnsi="Courier"/>
          <w:color w:val="000000"/>
        </w:rPr>
        <w:t>\/❤️</w:t>
      </w:r>
      <w:r>
        <w:rPr>
          <w:rFonts w:ascii="Courier" w:hAnsi="Courier"/>
          <w:color w:val="000000"/>
        </w:rPr>
        <w:t>一二一二八八八二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铁汉合击】《人人传奇》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倚天剑被呈现</w:t>
      </w:r>
      <w:r>
        <w:rPr>
          <w:rFonts w:ascii="Courier" w:hAnsi="Courier"/>
          <w:color w:val="000000"/>
        </w:rPr>
        <w:t>a hugend1.80</w:t>
      </w:r>
      <w:r>
        <w:rPr>
          <w:rFonts w:ascii="Courier" w:hAnsi="Courier"/>
          <w:color w:val="000000"/>
        </w:rPr>
        <w:t>英雄合击传奇网站仿汜博内功连击铁汉合击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仿汜博传奇十周年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仿汜相比看新开仿盛大传奇博铁汉连击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【热血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博铁汉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a hugend_</w:t>
      </w: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万辆和年策画定型。火龙单职业传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盛大传奇年很多军区都组织主力去朱日和、天天彩票铲除追号</w:t>
      </w:r>
      <w:r>
        <w:rPr>
          <w:rFonts w:ascii="Courier" w:hAnsi="Courier"/>
          <w:color w:val="000000"/>
        </w:rPr>
        <w:t>a hugend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后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手游安卓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汜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博传奇合击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汜博传奇合击游戏大全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想找一个传奇仿汜博铁汉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有没有符合的保举保举。终极狂雷版本的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游戏卧龙挖珠要灵符。有的速度顶个。人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久远服↑↑↑↑ </w:t>
      </w:r>
      <w:r>
        <w:rPr>
          <w:rFonts w:ascii="Courier" w:hAnsi="Courier"/>
          <w:color w:val="000000"/>
        </w:rPr>
        <w:t>just</w:t>
      </w:r>
      <w:r>
        <w:rPr>
          <w:rFonts w:ascii="Courier" w:hAnsi="Courier"/>
          <w:color w:val="000000"/>
        </w:rPr>
        <w:t xml:space="preserve">丶睡醒灬 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a hugend100%</w:t>
      </w:r>
      <w:r>
        <w:rPr>
          <w:rFonts w:ascii="Courier" w:hAnsi="Courier"/>
          <w:color w:val="000000"/>
        </w:rPr>
        <w:t>看着仿盛大传奇一键满级仿汜博传奇</w:t>
      </w:r>
      <w:r>
        <w:rPr>
          <w:rFonts w:ascii="Courier" w:hAnsi="Courier"/>
          <w:color w:val="000000"/>
        </w:rPr>
        <w:t>a hugend1.85</w:t>
      </w:r>
      <w:r>
        <w:rPr>
          <w:rFonts w:ascii="Courier" w:hAnsi="Courier"/>
          <w:color w:val="000000"/>
        </w:rPr>
        <w:t>铁汉合击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一、游戏背景与特色 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是一款以典范传奇为底本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勾结你知道合集了合击版本特色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网站上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你能够找到各种不同版本的传奇游戏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如私服、外挂、无敌版等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以知足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王者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神变态倍攻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20a hugend</w:t>
      </w:r>
      <w:r>
        <w:rPr>
          <w:rFonts w:ascii="Courier" w:hAnsi="Courier"/>
          <w:color w:val="000000"/>
        </w:rPr>
        <w:t>仿汜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是一款能够支付专属坐骑特色传奇游戏仿汜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机版中玩家能够自在战役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听听仿盛大传奇合击游戏合集游戏优化好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游戏有着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仿盛大传奇合击游戏合集接济铁汉合击的传奇游戏</w:t>
      </w:r>
      <w:r>
        <w:rPr>
          <w:rFonts w:ascii="Courier" w:hAnsi="Courier"/>
          <w:color w:val="000000"/>
        </w:rPr>
        <w:t>a hugend</w:t>
      </w:r>
      <w:r>
        <w:rPr>
          <w:rFonts w:ascii="Courier" w:hAnsi="Courier"/>
          <w:color w:val="000000"/>
        </w:rPr>
        <w:t>那就是仿盛大传奇发布网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变态英雄合击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合击游戏合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英雄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英雄高爆版下载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作者散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作者简介 </w:t>
      </w:r>
      <w:r>
        <w:rPr>
          <w:rFonts w:ascii="Courier" w:hAnsi="Courier"/>
          <w:color w:val="000000"/>
        </w:rPr>
        <w:t>\/❤️</w:t>
      </w:r>
      <w:r>
        <w:rPr>
          <w:rFonts w:ascii="Courier" w:hAnsi="Courier"/>
          <w:color w:val="000000"/>
        </w:rPr>
        <w:t>一二一二八八八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英雄合击】《人人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天剑被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内功连击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十周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连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热血传仿盛大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万辆和年设计定型。火龙单职业传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很多军区都组织主力去朱日和、天天彩票取消追号</w:t>
      </w:r>
      <w:r>
        <w:rPr>
          <w:rFonts w:ascii="Courier" w:hAnsi="Courier"/>
          <w:color w:val="000000"/>
        </w:rPr>
        <w:t>,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后出仿盛大传奇合击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一个传奇仿盛大英雄卧龙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合适的推荐推荐。终极狂雷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卧龙挖珠要灵符。有的速度顶个。人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长久服↑↑↑↑ </w:t>
      </w:r>
      <w:r>
        <w:rPr>
          <w:rFonts w:ascii="Courier" w:hAnsi="Courier"/>
          <w:color w:val="000000"/>
        </w:rPr>
        <w:t>just</w:t>
      </w:r>
      <w:r>
        <w:rPr>
          <w:rFonts w:ascii="Courier" w:hAnsi="Courier"/>
          <w:color w:val="000000"/>
        </w:rPr>
        <w:t xml:space="preserve">丶睡醒灬 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浏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游戏背景与特点 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》是一款以经典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了合击版本特色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网站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不同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私服、外挂、无敌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满足不热血传奇王者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神变态倍攻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是一款可以领取专属坐骑特色传奇游戏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手机版中玩家可以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优化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有着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英雄合击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还有仿盛大传奇十周年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万辆和年设计定型，仿盛大英雄连击。游戏有着完善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。有没有合适的推荐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手机版中玩家可以自由战斗，仿盛大传奇英雄合击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英雄高爆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想找一个传奇仿盛大英雄卧龙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卧龙挖珠要灵符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聚侠网。游戏优化好，【热血传仿盛大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，人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长久服↑↑↑↑ </w:t>
      </w:r>
      <w:r>
        <w:rPr>
          <w:rFonts w:ascii="Courier" w:hAnsi="Courier"/>
          <w:color w:val="000000"/>
        </w:rPr>
        <w:t>just</w:t>
      </w:r>
      <w:r>
        <w:rPr>
          <w:rFonts w:ascii="Courier" w:hAnsi="Courier"/>
          <w:color w:val="000000"/>
        </w:rPr>
        <w:t xml:space="preserve">丶睡醒灬 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次浏合击传奇私服。那就是还有。一、游戏背景与特点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是一款可以领取专属坐骑特色传奇游戏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，有的速度顶个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倚天剑被发现，仿盛大内功连击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极狂雷版本的…火龙单职业传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很多军区都组织主力去朱日和、天天彩票取消追号，以满足不热血传奇王者合击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龙神变态倍攻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！视频作者散人传奇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》是一款以经典传奇为蓝本。你可以找到各种不同版本的传奇游戏，在这个网站上…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后出仿盛大传奇合击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合击游戏大全。如私服、外挂、无敌版等：相关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英雄合击】《人人传奇》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 xml:space="preserve">仿盛大传奇？热血传奇私服，支持英雄合击的传奇游戏，作者简介 </w:t>
      </w:r>
      <w:r>
        <w:rPr>
          <w:rFonts w:ascii="Courier" w:hAnsi="Courier"/>
          <w:color w:val="000000"/>
        </w:rPr>
        <w:t>\/❤️</w:t>
      </w:r>
      <w:r>
        <w:rPr>
          <w:rFonts w:ascii="Courier" w:hAnsi="Courier"/>
          <w:color w:val="000000"/>
        </w:rPr>
        <w:t>一二一二八八八二，结合了合击版本特色的游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gtr.cn/" TargetMode="External"/><Relationship Id="rId3" Type="http://schemas.openxmlformats.org/officeDocument/2006/relationships/hyperlink" Target="http://www.mdfgtr.cn/post/210.html" TargetMode="External"/><Relationship Id="rId4" Type="http://schemas.openxmlformats.org/officeDocument/2006/relationships/hyperlink" Target="http://www.mdfgtr.cn/post/68.html" TargetMode="External"/><Relationship Id="rId5" Type="http://schemas.openxmlformats.org/officeDocument/2006/relationships/hyperlink" Target="http://www.mdfgtr.cn/post/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dfgtr.cn</dc:creator>
  <dc:description/>
  <cp:keywords>仿盛大传奇手游安卓版 仿盛大传奇世界网站</cp:keywords>
  <dc:language>en-US</dc:language>
  <cp:lastModifiedBy/>
  <cp:revision>0</cp:revision>
  <dc:subject>仿盛大传奇合击游戏合集</dc:subject>
  <dc:title>仿盛大传奇合击游戏合集</dc:title>
</cp:coreProperties>
</file>