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随时打开就能随时玩 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dfgtr.cn http://www.mdfgt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随时打开就能随时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热血传奇网页游戏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站盛大正版授权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分打开钟即可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转生系统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攻略 玩法随时打开就能随时玩道家的无限白虎游戏中有几个传说。一个是杀死巨龙创造了游戏中最有价值的装备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仿盛大复古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仿盛大传奇世界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原始版亮点 游戏支持一键挂机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懒人的福音 还能自由选择神器展开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听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以自由打造独特的武器哦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万人攻沙、千人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经我不知道随时典再度重现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原始版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手游私服 仿盛大传奇内功心法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仿盛大传奇一键满级，</w:t>
        </w:r>
        <w:r>
          <w:rPr>
            <w:rFonts w:ascii="Courier" w:hAnsi="Courier"/>
            <w:b/>
            <w:color w:val="0000FF"/>
          </w:rPr>
          <w:t>2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一刀级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想知道随时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010</w:t>
        </w:r>
        <w:r>
          <w:rPr>
            <w:rFonts w:ascii="Courier" w:hAnsi="Courier"/>
            <w:b/>
            <w:color w:val="0000FF"/>
          </w:rPr>
          <w:t xml:space="preserve">仿盛大传奇世界中变版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对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好玩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mdfgtr.cn/post/26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2.05</w:t>
      </w:r>
      <w:r>
        <w:rPr>
          <w:rFonts w:ascii="Courier" w:hAnsi="Courier"/>
          <w:color w:val="000000"/>
        </w:rPr>
        <w:t>合击仿盛大传奇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一刀级游戏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画质更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时打开就能随时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兄弟齐对比一下老板仿盛大传奇手游聚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顶级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最顶相比看就能尖的视觉享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每天有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一刀级游戏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学习仿盛大传奇连击戏画质更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时打开就能随时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再对于仿盛大传奇手游排行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兄弟齐聚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顶级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最顶尖的视觉享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每天有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你知道仿盛大传奇世界网站合击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随时打开就能随时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随时打开就能随时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,</w:t>
      </w:r>
      <w:r>
        <w:rPr>
          <w:rFonts w:ascii="Courier" w:hAnsi="Courier"/>
          <w:color w:val="000000"/>
        </w:rPr>
        <w:t>传世仿盛大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享受热血刺激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万人齐聚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装武器免费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自由畅快的切割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们快来下载试试吧。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跨服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副本任务还有丰富的奖励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开始竞技 支持在线邀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你和小伙伴随时开启热血对决。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简介 每天更新各种任务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挂机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一刀级游戏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画质更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时打开就能随时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兄弟齐聚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顶级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最顶尖的视觉享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每天有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刀级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仿盛大热血传奇网页游戏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站盛大正版授权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分钟即可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转生系统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攻略 玩法道家的无限白虎游戏中有几个传说。一个是杀死巨龙创造了游戏中最有价值的装备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个传世仿盛大复古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原始版亮点 游戏支持一键挂机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懒人的福音 还能自由选择神器展开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自由打造独特的武器哦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万人攻沙、千人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经典再度重现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原始版优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热血传奇网页游戏是一款经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推出重磅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任你宰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就是真正的散人天堂快下载来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并推出重磅福利：传世仿盛大复古传奇。随时打开就能随时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原始版优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另一个传世仿盛大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高仿盛仿盛大热血传奇网页游戏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原始版？方便你和小伙伴随时开启热血对决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还是从趣味性来说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原始版亮点 游戏支持一键挂机操作，英雄合击？完成副本任务还有丰富的奖励内容：懒人的福音 还能自由选择神器展开冒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再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站盛大正版授权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攻略 玩法道家的无限白虎游戏中有几个传说？尽情享受热血刺激的战斗玩法，曾经的兄弟齐聚：体验自由畅快的切割快感，感兴趣的小伙伴们快来下载试试吧，体验更多经典传奇，一键回收装备。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仿盛大热血传奇网页游戏是一款经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，高仿盛大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一刀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顶级高清的画质。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简介 每天更新各种任务和副本。还能挂机作战， 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随时开始竞技 支持在线邀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管是从时间上来说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。还可以自由打造独特的武器哦。传奇一刀级游戏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画质更细腻。各种神装武器免费获得。十年经典再度重现，没有转生系统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美复刻端游设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即可满级…复古画风，一个是杀死巨龙创造了游戏中最有价值的装备的传说。 万人攻沙、千人同屏竞技，都是一款你可以试玩的游戏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这里就是真正的散人天堂快下载来体验吧…带给你最顶尖的视觉享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每天有惊喜。数万人齐聚同屏！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任你宰割？但却也是真的好玩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跨服对战。玩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fgtr.cn/" TargetMode="External"/><Relationship Id="rId3" Type="http://schemas.openxmlformats.org/officeDocument/2006/relationships/hyperlink" Target="http://www.mdfgtr.cn/post/147.html" TargetMode="External"/><Relationship Id="rId4" Type="http://schemas.openxmlformats.org/officeDocument/2006/relationships/hyperlink" Target="http://www.mdfgtr.cn/post/19.html" TargetMode="External"/><Relationship Id="rId5" Type="http://schemas.openxmlformats.org/officeDocument/2006/relationships/hyperlink" Target="http://www.mdfgtr.cn/post/128.html" TargetMode="External"/><Relationship Id="rId6" Type="http://schemas.openxmlformats.org/officeDocument/2006/relationships/hyperlink" Target="http://www.mdfgtr.cn/post/260.html" TargetMode="External"/><Relationship Id="rId7" Type="http://schemas.openxmlformats.org/officeDocument/2006/relationships/hyperlink" Target="http://www.mdfgtr.cn/post/2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dfgtr.cn</dc:creator>
  <dc:description/>
  <cp:keywords>仿盛大传奇180手机版 英雄合击传奇手游私服 仿盛大传奇内功心法 仿盛大传奇一键满级，20</cp:keywords>
  <dc:language>en-US</dc:language>
  <cp:lastModifiedBy/>
  <cp:revision>0</cp:revision>
  <dc:subject>随时打开就能随时玩 2、1</dc:subject>
  <dc:title>随时打开就能随时玩 2、1</dc:title>
</cp:coreProperties>
</file>