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精品传奇泡点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精品传奇泡点</w:t>
      </w:r>
      <w:r>
        <w:rPr>
          <w:rFonts w:ascii="Courier" w:hAnsi="Courier"/>
          <w:b/>
          <w:color w:val="000000"/>
          <w:sz w:val="36"/>
        </w:rPr>
        <w:t>,176</w:t>
      </w:r>
      <w:r>
        <w:rPr>
          <w:rFonts w:ascii="Courier" w:hAnsi="Courier"/>
          <w:b/>
          <w:color w:val="000000"/>
          <w:sz w:val="36"/>
        </w:rPr>
        <w:t>精品传奇开服网站 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dfgtr.cn http://www.mdfgtr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泡点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泡点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精品传奇开服网站 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复古传奇公益新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传奇公益开服表</w:t>
      </w:r>
      <w:r>
        <w:rPr>
          <w:rFonts w:ascii="Courier" w:hAnsi="Courier"/>
          <w:color w:val="000000"/>
        </w:rPr>
        <w:t>pernd6</w:t>
      </w:r>
      <w:r>
        <w:rPr>
          <w:rFonts w:ascii="Courier" w:hAnsi="Courier"/>
          <w:color w:val="000000"/>
        </w:rPr>
        <w:t>、义战龙城万充高爆版 义战龙城万充高爆版是一款典范单职业复古冰雪传奇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残局就送白银会员直升卡、灵符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绑定元宝、斩杀古装青龙刀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进级就送万元真充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无需任何特权就能打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合击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　手机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，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极品传奇复古版 </w:t>
      </w:r>
      <w:r>
        <w:rPr>
          <w:rFonts w:ascii="Courier" w:hAnsi="Courier"/>
          <w:color w:val="000000"/>
        </w:rPr>
        <w:t>v1.76pernd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传奇复古版是一款典范三职业传奇竞技手游连接的进级打怪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超高的游戏爆率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能够组队参与击杀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心爱就来下载这款游戏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独醉精品传奇</w:t>
      </w:r>
      <w:r>
        <w:rPr>
          <w:rFonts w:ascii="Courier" w:hAnsi="Courier"/>
          <w:color w:val="000000"/>
        </w:rPr>
        <w:t>pernd176</w:t>
      </w:r>
      <w:r>
        <w:rPr>
          <w:rFonts w:ascii="Courier" w:hAnsi="Courier"/>
          <w:color w:val="000000"/>
        </w:rPr>
        <w:t>独醉精品传奇是一款具有强壮套装以及正本体例的传奇手游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内里的诸多出色传奇玩法简易易上手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最为典范的精品传奇守候着每一位玩家参与其中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自在对战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篡夺皇城霸业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打怪还能够间接爆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</w:t>
        </w:r>
        <w:r>
          <w:rPr>
            <w:rFonts w:ascii="Courier" w:hAnsi="Courier"/>
            <w:b/>
            <w:color w:val="0000FF"/>
          </w:rPr>
          <w:t>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 本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合击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你必要充满行使你的战术。学会</w:t>
      </w:r>
      <w:r>
        <w:rPr>
          <w:rFonts w:ascii="Courier" w:hAnsi="Courier"/>
          <w:color w:val="000000"/>
        </w:rPr>
        <w:t>post/153.html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服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一款合击玩法很受迎接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系列复古传奇手游。全新的合击玩法等你来下载体验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多个职业就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合击服 </w:t>
      </w:r>
      <w:r>
        <w:rPr>
          <w:rFonts w:ascii="Courier" w:hAnsi="Courier"/>
          <w:color w:val="000000"/>
        </w:rPr>
        <w:t>v1.76pernd</w:t>
      </w:r>
      <w:r>
        <w:rPr>
          <w:rFonts w:ascii="Courier" w:hAnsi="Courier"/>
          <w:color w:val="000000"/>
        </w:rPr>
        <w:t>寂静单职业是一款玩法厚实趣味的典范传奇游戏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在寂静单职业游戏中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采用了出格热血的传奇玩法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而且还有挂机操作体例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维持正本中语音实时交换沟通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让你的刷本更有用率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与好友完全组队开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大极品传奇开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大极品传奇新服时刻</w:t>
      </w:r>
      <w:r>
        <w:rPr>
          <w:rFonts w:ascii="Courier" w:hAnsi="Courier"/>
          <w:color w:val="000000"/>
        </w:rPr>
        <w:t>pernd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在传奇频道就能够找到了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一人一服无穷刀</w:t>
      </w:r>
      <w:r>
        <w:rPr>
          <w:rFonts w:ascii="Courier" w:hAnsi="Courier"/>
          <w:color w:val="000000"/>
        </w:rPr>
        <w:t>pernd2023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原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超级好玩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新服超高爆率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装置全靠打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一键回收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紧张霸服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张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泡点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泡点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精品传奇开服网站 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复古传奇公益新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传奇公益开服表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义战龙城万充高爆版 义战龙城万充高爆版是一款经典单职业复古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白银会员直升卡、灵符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绑定元宝、斩杀时装青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就送万元真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任何特权就能打金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极品传奇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传奇复古版是一款经典三职业传奇竞技手游不断的升级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游戏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组队参与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来下载这款游戏吧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独醉精品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独醉精品传奇是一款拥有强大套装以及副本系统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诸多精彩传奇玩法简单易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为经典的精品传奇等待着每一位玩家参与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夺皇城霸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还能够直接爆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 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合击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合击玩法很受欢迎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系列复古传奇手游。全新的合击玩法等你来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个职业就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合击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沉默单职业是一款玩法丰富有趣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沉默单职业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非常热血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挂机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副本中语音实时交流沟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刷本更有效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好友一起组队开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大极品传奇开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大极品传奇新服时间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在传奇频道就可以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一服无限刀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霸服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一键回收。争夺皇城霸业，一款合击玩法很受欢迎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系列复古传奇手游；装备全靠打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传奇！一人一服无限刀，轻松霸服，支持副本中语音实时交流沟通，自由对战。超级好玩。打怪还能够直接爆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 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原汁原味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？在沉默单职业游戏中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复古传奇公益新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传奇公益开服表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独醉精品传奇是一款拥有强大套装以及副本系统的传奇手游。里面的诸多精彩传奇玩法简单易上手！无暗坑：而且还有挂机操作系统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独醉精品传奇。多个职业就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合击服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可以组队参与击杀，升级就送万元真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喜欢就来下载这款游戏吧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在传奇频道就可以找到了，无需任何特权就能打金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极品传奇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最为经典的精品传奇等待着每一位玩家参与其中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义战龙城万充高爆版 义战龙城万充高爆版是一款经典单职业复古冰雪传奇：超高的游戏爆率，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，与好友一起组队开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大极品传奇开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大极品传奇新服时间，让你的刷本更有效率。开局就送白银会员直升卡、灵符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 xml:space="preserve">绑定元宝、斩杀时装青龙刀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服。采用了非常热血的传奇玩法，新服超高爆率，全新的合击玩法等你来下载体验。沉默单职业是一款玩法丰富有趣的经典传奇游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你需要充分运用你的策略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当然想要玩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合击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传奇复古版是一款经典三职业传奇竞技手游不断的升级打怪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fgtr.cn/" TargetMode="External"/><Relationship Id="rId3" Type="http://schemas.openxmlformats.org/officeDocument/2006/relationships/hyperlink" Target="http://www.mdfgtr.cn/post/41.html" TargetMode="External"/><Relationship Id="rId4" Type="http://schemas.openxmlformats.org/officeDocument/2006/relationships/hyperlink" Target="http://www.mdfgtr.cn/post/114.html" TargetMode="External"/><Relationship Id="rId5" Type="http://schemas.openxmlformats.org/officeDocument/2006/relationships/hyperlink" Target="http://www.mdfgtr.cn/post/209.html" TargetMode="External"/><Relationship Id="rId6" Type="http://schemas.openxmlformats.org/officeDocument/2006/relationships/hyperlink" Target="http://www.mdfgtr.cn/post/4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dfgtr.cn</dc:creator>
  <dc:description/>
  <cp:keywords>复古传奇合击1.80　手机传奇1.76精品传奇，复古传奇1.76合击版 复古传奇吧</cp:keywords>
  <dc:language>en-US</dc:language>
  <cp:lastModifiedBy/>
  <cp:revision>0</cp:revision>
  <dc:subject>176精品传奇泡点176精品传奇泡点,176精品传奇开服网站 今</dc:subject>
  <dc:title>176精品传奇泡点176精品传奇泡点,176精品传奇开服网站 今</dc:title>
</cp:coreProperties>
</file>